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44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Absender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Ort, Datum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44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die Schulleitung d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-Henlein-Realschul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Antrag auf Befreiung vom Unterricht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969"/>
        <w:gridCol w:w="851"/>
        <w:gridCol w:w="992"/>
      </w:tblGrid>
      <w:tr>
        <w:trPr/>
        <w:tc>
          <w:tcPr>
            <w:tcW w:w="3472" w:type="dxa"/>
            <w:tcBorders/>
          </w:tcPr>
          <w:p>
            <w:pPr>
              <w:pStyle w:val="Heading3"/>
              <w:rPr/>
            </w:pPr>
            <w:r>
              <w:rPr/>
              <w:t xml:space="preserve">Für meine Tochter / meinen Sohn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s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  <w:gridCol w:w="567"/>
        <w:gridCol w:w="992"/>
        <w:gridCol w:w="70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tte ich um Befreiung vom Unterricht am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Uh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2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d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►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b/>
          <w:sz w:val="24"/>
        </w:rPr>
        <w:t>Bei Schulaufgaben, Kurzarbeiten ist eine Befreiung nicht möglich.</w:t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►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b/>
          <w:sz w:val="24"/>
        </w:rPr>
        <w:t>Der versäumte Unterrichtsstoff ist selbstständig nachzuholen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709"/>
        <w:gridCol w:w="3969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hmigt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Schulleitu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Unterschrift eines Erziehungsberechtig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sz w:val="18"/>
        </w:rPr>
      </w:pPr>
      <w:r>
        <w:rPr>
          <w:sz w:val="18"/>
        </w:rPr>
        <w:t>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44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Absender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Ort, Datum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44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die Schulleitung d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-Henlein-Realschul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Antrag auf Befreiung vom Unterricht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969"/>
        <w:gridCol w:w="851"/>
        <w:gridCol w:w="992"/>
      </w:tblGrid>
      <w:tr>
        <w:trPr/>
        <w:tc>
          <w:tcPr>
            <w:tcW w:w="3472" w:type="dxa"/>
            <w:tcBorders/>
          </w:tcPr>
          <w:p>
            <w:pPr>
              <w:pStyle w:val="Heading3"/>
              <w:rPr/>
            </w:pPr>
            <w:r>
              <w:rPr/>
              <w:t xml:space="preserve">Für meine Tochter / meinen Sohn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s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  <w:gridCol w:w="567"/>
        <w:gridCol w:w="992"/>
        <w:gridCol w:w="70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tte ich um Befreiung vom Unterricht am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Uh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2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d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►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b/>
          <w:sz w:val="24"/>
        </w:rPr>
        <w:t>Bei Schulaufgaben, Kurzarbeiten ist eine Befreiung nicht möglich.</w:t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►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b/>
          <w:sz w:val="24"/>
        </w:rPr>
        <w:t>Der versäumte Unterrichtsstoff ist selbstständig nachzuholen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709"/>
        <w:gridCol w:w="3969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hmigt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Schulleitu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Unterschrift eines Erziehungsberechtigt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3:00Z</dcterms:created>
  <dc:creator>Peter Henlein Realschule</dc:creator>
  <dc:description/>
  <cp:keywords/>
  <dc:language>en-US</dc:language>
  <cp:lastModifiedBy>Simone Rauch</cp:lastModifiedBy>
  <cp:lastPrinted>2017-12-05T08:31:00Z</cp:lastPrinted>
  <dcterms:modified xsi:type="dcterms:W3CDTF">2025-07-15T07:49:00Z</dcterms:modified>
  <cp:revision>3</cp:revision>
  <dc:subject/>
  <dc:title>Absender:</dc:title>
</cp:coreProperties>
</file>